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  <w:lang w:val="nl-NL"/>
        </w:rPr>
        <w:t xml:space="preserve">Tên cơ quan quản lý cấp trên trực tiếp: </w:t>
      </w:r>
      <w:r>
        <w:rPr>
          <w:b/>
          <w:sz w:val="26"/>
          <w:szCs w:val="26"/>
          <w:lang w:val="nl-NL"/>
        </w:rPr>
        <w:t>PHÒNG GD&amp;ĐT THÀNH PHỐ THỦ ĐỨ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rFonts w:cs=".VnTime"/>
          <w:b/>
          <w:b/>
          <w:bCs/>
          <w:color w:val="FF0000"/>
          <w:sz w:val="40"/>
          <w:szCs w:val="40"/>
          <w:lang w:val="nl-NL"/>
        </w:rPr>
      </w:pPr>
      <w:r>
        <w:rPr>
          <w:sz w:val="26"/>
          <w:szCs w:val="26"/>
          <w:lang w:val="nl-NL"/>
        </w:rPr>
        <w:t>Tên cơ sở giáo dục:</w:t>
      </w:r>
      <w:r>
        <w:rPr>
          <w:rFonts w:cs=".VnTime"/>
          <w:b/>
          <w:bCs/>
          <w:sz w:val="26"/>
          <w:szCs w:val="26"/>
          <w:lang w:val="nl-NL"/>
        </w:rPr>
        <w:t xml:space="preserve">       TRƯỜNG MẦM NON AN BÌNH                                 </w:t>
      </w:r>
    </w:p>
    <w:p>
      <w:pPr>
        <w:pStyle w:val="Normal"/>
        <w:jc w:val="center"/>
        <w:rPr>
          <w:rFonts w:cs=".VnTime"/>
          <w:b/>
          <w:b/>
          <w:bCs/>
          <w:color w:val="000000"/>
          <w:sz w:val="40"/>
          <w:szCs w:val="40"/>
          <w:lang w:val="nl-NL"/>
        </w:rPr>
      </w:pPr>
      <w:r>
        <w:rPr>
          <w:rFonts w:cs=".VnTime"/>
          <w:b/>
          <w:bCs/>
          <w:color w:val="000000"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rFonts w:cs=".VnTime"/>
          <w:b/>
          <w:bCs/>
          <w:color w:val="000000"/>
          <w:sz w:val="40"/>
          <w:szCs w:val="40"/>
          <w:lang w:val="nl-NL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Cam kết chất lượng giáo dục 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của cơ sở giáo dục mầm non 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Năm học 2023- 2024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tbl>
      <w:tblPr>
        <w:tblW w:w="102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3600"/>
        <w:gridCol w:w="4545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l-NL"/>
              </w:rPr>
              <w:t>Trẻ khỏe mạnh, cơ thể phát triển cân đối. Cân nặng và chiều cao nằm trong kênh A.</w:t>
              <w:br/>
              <w:t>- Thực hiện được các vận động cơ bản.</w:t>
              <w:br/>
              <w:t>- Thích nghi với môi trường sinh hoạt ở trường mầm non.</w:t>
              <w:br/>
              <w:t>- Có một số thói quen tự phục vụ trong ăn uống, vệ sinh cá nhân.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uối tuổi 25-36 tháng , trẻ phải đạt: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ẻ trai: nặng 14.7 kg ;cao 96.5cm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bookmarkStart w:id="0" w:name="docs-internal-guid-505f3a8d-1488-5042-6e"/>
            <w:bookmarkEnd w:id="0"/>
            <w:r>
              <w:rPr>
                <w:color w:val="000000"/>
                <w:sz w:val="28"/>
                <w:szCs w:val="28"/>
              </w:rPr>
              <w:t xml:space="preserve">+ Trẻ gái: nặng 13.9kg; cao 95.6cm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Trẻ khỏe mạnh, cơ thể phát triển cân đối. Cân nặng và chiều cao nằm trong kênh A.</w:t>
              <w:br/>
              <w:t>-    Thực hiện được các vận động cơ bản một cách vững vàng, đúng tư thế.</w:t>
              <w:br/>
              <w:t>-    Có khả năng phối hợp các giác quan và vận động; vận động nhịp nhàng, biết định hướng trong không gian.</w:t>
              <w:br/>
              <w:t>-    Thực hiện được một số vận động của đôi tay một cách khéo léo.</w:t>
              <w:br/>
              <w:t>-    Có một số thói quen, kỷ năng tốt về giữ gìn sức khỏe, vệ sinh cá nhân, vệ sinh môi trường và biết cách đảm bảo sự an toàn.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bookmarkStart w:id="1" w:name="docs-internal-guid-505f3a8d-148a-8002-aa"/>
            <w:bookmarkEnd w:id="1"/>
            <w:r>
              <w:rPr>
                <w:b/>
                <w:color w:val="000000"/>
                <w:sz w:val="28"/>
                <w:szCs w:val="28"/>
                <w:lang w:val="nl-NL"/>
              </w:rPr>
              <w:t>Cuối 3-4 tuổi , trẻ phải đạt :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Trẻ trai: nặng 12.9kg đến 16.7kg ; cao 94.4cm đến 102.9cm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Trẻ gái: nặng 12.6kg đến 16kg ; cao 93.5cm đến 101.6cm 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uối 4-5 tuổi , trẻ phải đạt :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Trẻ trai: nặng 14.4kg đến 18.7kg ; cao 100.7 cm đến 109.9cm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rẻ gái: nặng 13.8kg đến 17.7kg ; cao 99.3cm đến 108.4cm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uối 5-6 tuổi , trẻ phải đạt :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Trẻ trai: nặng 16kg đến 20.7kg ; cao 106.4cm đến 116.1cm </w:t>
              <w:br/>
              <w:t>+ Trẻ gái: nặng 15kg đến 19.5kg ; cao 104.8cm đến 114.6cm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ương trình giáo dục mầm non của nhà trường thực hiệ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ương trình giáo dục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ầm non mới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ương trình giáo dục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ầm non mới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II</w:t>
            </w: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ó sự nhạy cảm của các giác quan: vị giác, khứu giác, xúc giác, thính giác, thị giác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Nhận biết được về bản thân, một số sự vật hiện tượng quen thuộc gần gũi.</w:t>
              <w:br/>
              <w:t>- Có khả năng quan sát, chú ý, ghi nhớ, phát triển tư duy trực quan – hành động và tư duy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trực quan hình ảnh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ạnh dạn giao tiếp với những người gần gũi</w:t>
              <w:br/>
              <w:t>- Biết được một số việc được phép làm và không được phép làm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 Biết thể hiện cảm xúc trước cái đẹp. Thích múa, hát, đọc thơ, nghe kể chuyện, vẽ, nặn, lắp ghép, xếp hình…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 Thích tự làm một số công việc đơn giả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am hiểu biết, thích khám phá, tìm tòi những sự vật hiện tượng xung quanh.</w:t>
              <w:br/>
              <w:t>- Có khả năng quan sát, so sánh, phân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loại, phán đoán, chú ý vá ghi nhớ có chủ định. Nhận ra một số mối liên hệ đơn giản của các sự vật, hiện tượng xung quanh.</w:t>
              <w:br/>
              <w:t>- Có một số hiểu biết ban đầu về bản thân, môi trường tự nhiên và xã hôi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ạnh dạn, hồn nhiên, tự tin, lễ phép trong giao tiếp</w:t>
              <w:br/>
              <w:t>- Nhận ra một số trạng thái cảm xúc và thể hiện tình cảm phù hợp với các đối tượng và hoàn cảnh cụ thể.</w:t>
              <w:br/>
              <w:t>- Thực hiện một số quy định đơn giản trong sinh hoạt. Có ý thức tự phục vụ, kiên trì thực hiện công việc được giao.</w:t>
              <w:br/>
              <w:t>- Yêu quý gia đình, trường lớp mầm non và nơi sinh sống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 Quan tâm, chia sẻ, hợp tác với những người gần gũi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 Quan tâm chăm sóc vật nuôi, cây trồng và bảo vệ môi trường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Khẩu phần dinh dưỡng đạt: 1100 calo/ngày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ế hoạch phấn đấu: 1200 calo/ngày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Có Thực đơn phù hợp lứa tuổ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Có Tổ chức ăn sáng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Theo dõi sức khỏe của trẻ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trẻ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cô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cấp dưỡng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Tẩy giun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2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Kết quả về nuôi dưỡng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DD Thể còi: 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Phấn đấu giảm: 0 (100%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ư cân-Béo phì: 16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hẩu phần dinh dưỡng đạt: 1300 calo/ngày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ế hoạch phấn đấu: 1500 calo/ngày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nl-NL"/>
              </w:rPr>
              <w:t xml:space="preserve">+ Có Thực đơn phù hợp lứa tuổi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 xml:space="preserve">+ Có Tổ chức ăn sáng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Theo dõi sức khỏe của trẻ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trẻ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cô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cấp dưỡng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 xml:space="preserve">+ Tẩy giun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2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Kết quả về nuôi dưỡng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DD cân nặng: 0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ấn đấu giảm: 0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DD thể còi: 0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ấn đấu giảm: 0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ư cân-Béo phì: 16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Phấn đấu giảm: 10 (62.5%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</w:t>
      </w:r>
      <w:r>
        <w:rPr>
          <w:i/>
          <w:sz w:val="28"/>
          <w:szCs w:val="28"/>
          <w:lang w:val="nl-NL"/>
        </w:rPr>
        <w:t>An Phú, ngày 11 tháng 9 năm 202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Trần Ngọc Nhung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Tên cơ quan quản lý cấp trên trực tiếp: </w:t>
      </w:r>
      <w:r>
        <w:rPr>
          <w:b/>
          <w:sz w:val="26"/>
          <w:szCs w:val="26"/>
          <w:lang w:val="nl-NL"/>
        </w:rPr>
        <w:t>PHÒNG GD&amp;ĐT THÀNH PHỐ THỦ ĐỨ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>Tên cơ sở giáo dục:</w:t>
      </w:r>
      <w:r>
        <w:rPr>
          <w:b/>
          <w:bCs/>
          <w:sz w:val="26"/>
          <w:szCs w:val="26"/>
          <w:lang w:val="nl-NL"/>
        </w:rPr>
        <w:t xml:space="preserve">       TRƯỜNG MẦM NON AN BÌNH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b/>
          <w:bCs/>
          <w:color w:val="000000"/>
          <w:sz w:val="40"/>
          <w:szCs w:val="40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Công khai chất lượng giáo dục mầm non thực tế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Năm học 2023 - 202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Đơn vị tính: trẻ em</w:t>
      </w:r>
    </w:p>
    <w:tbl>
      <w:tblPr>
        <w:tblW w:w="1044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47"/>
        <w:gridCol w:w="1007"/>
        <w:gridCol w:w="940"/>
        <w:gridCol w:w="890"/>
        <w:gridCol w:w="1088"/>
        <w:gridCol w:w="820"/>
        <w:gridCol w:w="763"/>
        <w:gridCol w:w="806"/>
      </w:tblGrid>
      <w:tr>
        <w:trPr>
          <w:trHeight w:val="360" w:hRule="atLeast"/>
        </w:trPr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3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10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  <w:r>
              <w:rPr>
                <w:b/>
                <w:sz w:val="28"/>
                <w:szCs w:val="28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23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2 tháng tuổi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ổi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rẻ em 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rẻ em được tổ chức ăn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cơ sở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ẻ em được kiểm tra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ịnh kỳ sức khỏe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cân nặng bình thường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 nhẹ cân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có chiều cao bình thường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 thấp còi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thừa cân béo phì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rẻ em học các chương trình chăm sóc giáo dục 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nhà trẻ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ẫu giáo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</w:t>
      </w:r>
      <w:r>
        <w:rPr>
          <w:i/>
          <w:sz w:val="28"/>
          <w:szCs w:val="28"/>
          <w:lang w:val="nl-NL"/>
        </w:rPr>
        <w:t>An Phú, ngày 11 tháng 9 năm 202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28"/>
          <w:szCs w:val="28"/>
          <w:lang w:val="nl-NL"/>
        </w:rPr>
        <w:t>Trần Ngọc Nhung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cơ quan quản lý cấp trên trực tiếp: </w:t>
      </w:r>
      <w:r>
        <w:rPr>
          <w:b/>
          <w:sz w:val="26"/>
          <w:szCs w:val="26"/>
          <w:lang w:val="nl-NL"/>
        </w:rPr>
        <w:t>PHÒNG GD&amp;ĐT THÀNH PHỐ THỦ ĐỨC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ơ sở giáo dục:</w:t>
      </w:r>
      <w:r>
        <w:rPr>
          <w:b/>
          <w:bCs/>
          <w:sz w:val="26"/>
          <w:szCs w:val="26"/>
          <w:lang w:val="nl-NL"/>
        </w:rPr>
        <w:t xml:space="preserve">       TRƯỜNG MẦM NON AN BÌNH 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b/>
          <w:bCs/>
          <w:color w:val="000000"/>
          <w:sz w:val="40"/>
          <w:szCs w:val="40"/>
          <w:lang w:val="nl-NL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Công khai thông tin cơ sở vật chất 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của cơ sở giáo dục mầm non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Năm học 2023 - 202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90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"/>
        <w:gridCol w:w="670"/>
        <w:gridCol w:w="1415"/>
        <w:gridCol w:w="1429"/>
        <w:gridCol w:w="1040"/>
        <w:gridCol w:w="901"/>
        <w:gridCol w:w="903"/>
        <w:gridCol w:w="1267"/>
        <w:gridCol w:w="2385"/>
        <w:gridCol w:w="360"/>
      </w:tblGrid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.5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.5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nhà bếp đúng quy các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bộ/nhóm (lớp)</w:t>
            </w:r>
          </w:p>
        </w:tc>
      </w:tr>
      <w:tr>
        <w:trPr>
          <w:trHeight w:val="944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</w:t>
            </w:r>
            <w:r>
              <w:rPr>
                <w:b/>
                <w:sz w:val="28"/>
                <w:szCs w:val="28"/>
              </w:rPr>
              <w:t>Đồ chơi ngoài trời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8"/>
                <w:szCs w:val="28"/>
              </w:rPr>
              <w:t>(máy vi tính, máy chiếu, máy ảnh kỹ thuật số v.v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áy vi tí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áy ảnh kỷ thuật số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 (Đàn ocgan, ghi ta, trống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áy phô tô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oa phát thanh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n ghế đúng quy cách (1 bàn/2 ghế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36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ép điện tử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 an ninh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nl-NL"/>
              </w:rPr>
              <w:t>/trẻ em</w:t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/9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0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03</w:t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a đạt chuẩ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vệ sinh*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98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40"/>
        <w:gridCol w:w="952"/>
        <w:gridCol w:w="1048"/>
      </w:tblGrid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i/>
          <w:sz w:val="28"/>
          <w:szCs w:val="28"/>
          <w:lang w:val="nl-NL"/>
        </w:rPr>
        <w:t xml:space="preserve">    </w:t>
      </w:r>
      <w:r>
        <w:rPr>
          <w:i/>
          <w:sz w:val="28"/>
          <w:szCs w:val="28"/>
          <w:lang w:val="nl-NL"/>
        </w:rPr>
        <w:t>An Phú, ngày 11 tháng 9 năm 2023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28"/>
          <w:szCs w:val="28"/>
          <w:lang w:val="nl-NL"/>
        </w:rPr>
        <w:t>Trần Ngọc Nhung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cơ quan quản lý cấp trên trực tiếp: </w:t>
      </w:r>
      <w:r>
        <w:rPr>
          <w:b/>
          <w:sz w:val="26"/>
          <w:szCs w:val="26"/>
          <w:lang w:val="nl-NL"/>
        </w:rPr>
        <w:t>PHÒNG GD&amp;ĐT THÀNH PHỐ THỦ ĐỨC</w:t>
      </w:r>
    </w:p>
    <w:p>
      <w:pPr>
        <w:pStyle w:val="Normal"/>
        <w:rPr/>
      </w:pPr>
      <w:r>
        <w:rPr>
          <w:sz w:val="26"/>
          <w:szCs w:val="26"/>
          <w:lang w:val="nl-NL"/>
        </w:rPr>
        <w:t>Tên cơ sở giáo dục:</w:t>
      </w:r>
      <w:r>
        <w:rPr>
          <w:b/>
          <w:bCs/>
          <w:sz w:val="26"/>
          <w:szCs w:val="26"/>
          <w:lang w:val="nl-NL"/>
        </w:rPr>
        <w:t xml:space="preserve">       TRƯỜNG MẦM NON AN BÌNH 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b/>
          <w:bCs/>
          <w:color w:val="000000"/>
          <w:sz w:val="40"/>
          <w:szCs w:val="40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Công khai thông tin về đội ngũ nhà giáo,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cán bộ quản lý và nhân viên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của cơ sở giáo dục mầm non, năm học 2023 - 2024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43"/>
        <w:gridCol w:w="516"/>
        <w:gridCol w:w="365"/>
        <w:gridCol w:w="460"/>
        <w:gridCol w:w="459"/>
        <w:gridCol w:w="499"/>
        <w:gridCol w:w="419"/>
        <w:gridCol w:w="640"/>
        <w:gridCol w:w="571"/>
        <w:gridCol w:w="641"/>
        <w:gridCol w:w="648"/>
        <w:gridCol w:w="642"/>
        <w:gridCol w:w="555"/>
        <w:gridCol w:w="639"/>
        <w:gridCol w:w="564"/>
      </w:tblGrid>
      <w:tr>
        <w:trPr/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>
                <w:b/>
                <w:bCs/>
              </w:rPr>
              <w:t>Tổng số giáo viên, CBQL và nhân viê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Phó hiệu trưở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Nhân viên văn th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Nhân viên kế toá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Thủ qu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Nhân viên y tế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Nhân viên khá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</w:t>
      </w:r>
      <w:r>
        <w:rPr>
          <w:i/>
          <w:sz w:val="28"/>
          <w:szCs w:val="28"/>
          <w:lang w:val="nl-NL"/>
        </w:rPr>
        <w:t>An Phú, ngày 11 tháng 9 năm 2023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</w:t>
      </w:r>
      <w:r>
        <w:rPr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Trần Ngọc Nhung</w:t>
      </w:r>
      <w:r>
        <w:rPr>
          <w:sz w:val="28"/>
          <w:szCs w:val="28"/>
          <w:lang w:val="nl-NL"/>
        </w:rPr>
        <w:t xml:space="preserve">        </w:t>
      </w:r>
    </w:p>
    <w:sectPr>
      <w:headerReference w:type="default" r:id="rId2"/>
      <w:type w:val="nextPage"/>
      <w:pgSz w:w="11906" w:h="16838"/>
      <w:pgMar w:left="1260" w:right="900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3" w:leader="none"/>
        <w:tab w:val="left" w:pos="9465" w:leader="none"/>
        <w:tab w:val="right" w:pos="9746" w:leader="none"/>
      </w:tabs>
      <w:spacing w:before="120" w:after="120"/>
      <w:rPr>
        <w:b/>
        <w:b/>
        <w:bCs/>
        <w:color w:val="FF0000"/>
      </w:rPr>
    </w:pPr>
    <w:r>
      <w:rPr>
        <w:color w:val="000000"/>
        <w:lang w:eastAsia="vi-VN"/>
      </w:rPr>
      <w:tab/>
      <w:t xml:space="preserve">(Thông tư số </w:t>
    </w:r>
    <w:r>
      <w:rPr>
        <w:lang w:eastAsia="vi-VN"/>
      </w:rPr>
      <w:t>36/2017/TT-BGDĐT</w:t>
    </w:r>
    <w:r>
      <w:rPr>
        <w:color w:val="000000"/>
        <w:lang w:eastAsia="vi-VN"/>
      </w:rPr>
      <w:t xml:space="preserve"> ngày 28/12/2017 của Bộ Giáo dục và Đào tạo)</w:t>
      <w:tab/>
      <w:tab/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0:00Z</dcterms:created>
  <dc:creator>User</dc:creator>
  <dc:description/>
  <cp:keywords/>
  <dc:language>en-US</dc:language>
  <cp:lastModifiedBy>NHUNG</cp:lastModifiedBy>
  <cp:lastPrinted>2023-09-15T10:04:00Z</cp:lastPrinted>
  <dcterms:modified xsi:type="dcterms:W3CDTF">2023-09-15T04:09:00Z</dcterms:modified>
  <cp:revision>35</cp:revision>
  <dc:subject/>
  <dc:title>Biểu mẫu 01</dc:title>
</cp:coreProperties>
</file>